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7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460"/>
        <w:gridCol w:w="1900"/>
        <w:gridCol w:w="1860"/>
        <w:gridCol w:w="720"/>
        <w:gridCol w:w="960"/>
        <w:gridCol w:w="1600"/>
        <w:gridCol w:w="1540"/>
        <w:gridCol w:w="2220"/>
      </w:tblGrid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1 Gmina Czernice Borowe - oświetlenie uliczne</w:t>
            </w:r>
          </w:p>
        </w:tc>
      </w:tr>
      <w:tr>
        <w:trPr>
          <w:trHeight w:val="16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szacowanego zużycia energii [kWh] w okresie od 01.01.2014r. do 31.12.2014r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ęb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włowo-Porę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682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szew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 22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u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512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szew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34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pan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2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 78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ęb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6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 603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ęb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5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 11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szew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1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 96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ęg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9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037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kowo-Boks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137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trzęb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1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włowo Kościel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3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 90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pan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8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587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embrzus Wiel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5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wna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8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375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ój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4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59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bero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0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06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włów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2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94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rzchał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3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273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łoszew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9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6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ęg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8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kowo-Falen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1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Żebry-Kor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2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6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włowo-Kościel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1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m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46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ór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4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 25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ór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8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5 52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ęb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łogi-Jędrfzej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pan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rzchał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l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33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łę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5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jn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817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0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105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1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62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92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13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e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4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395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ostowo-Zales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8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ostowo Wielk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7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92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jnów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5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2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9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4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7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 579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7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968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jn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6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362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5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73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s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6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e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9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9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. Chełchowski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11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ostowo Wielk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835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22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dziel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53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łogi-Jędzej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 xml:space="preserve">119 851,00 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/>
      </w:pPr>
      <w:r>
        <w:rPr>
          <w:szCs w:val="16"/>
        </w:rPr>
        <w:t xml:space="preserve">    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/>
      </w:pPr>
      <w:r>
        <w:rPr>
          <w:szCs w:val="16"/>
        </w:rPr>
        <w:t xml:space="preserve">           </w:t>
      </w:r>
      <w:r>
        <w:rPr>
          <w:szCs w:val="16"/>
        </w:rPr>
        <w:t>(Podpis)</w:t>
      </w:r>
    </w:p>
    <w:sectPr>
      <w:footerReference w:type="default" r:id="rId2"/>
      <w:type w:val="nextPage"/>
      <w:pgSz w:orient="landscape" w:w="16838" w:h="11906"/>
      <w:pgMar w:left="851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1.1 do SIWZ – Zał. nr 1 do projektu umowy</w:t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4:00Z</dcterms:created>
  <dc:creator>Orange</dc:creator>
  <dc:description/>
  <cp:keywords/>
  <dc:language>en-US</dc:language>
  <cp:lastModifiedBy>ug</cp:lastModifiedBy>
  <dcterms:modified xsi:type="dcterms:W3CDTF">2013-10-29T14:26:00Z</dcterms:modified>
  <cp:revision>23</cp:revision>
  <dc:subject/>
  <dc:title>Załącznik nr 1 do Umowy Sprzedaży Energii Elektrycznej nr ……</dc:title>
</cp:coreProperties>
</file>