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.1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*</w:t>
      </w:r>
    </w:p>
    <w:p>
      <w:pPr>
        <w:pStyle w:val="Normal"/>
        <w:spacing w:lineRule="auto" w:line="360"/>
        <w:ind w:left="-720" w:firstLine="72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1547"/>
        <w:gridCol w:w="2317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4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4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119 851,00 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(Oświetleni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Wartość oferty stanowią sumy kwot z kolumn „Wartość brutto” z tabel A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Wartość powinna być podana z dokładnością do dwóch miejsc po przecinku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oferty oblicza się z zastosowaniem iloczynu cen jednostkowych netto określonych w Formularzu cenowym stanowiącym załącznik nr 4.1 do SIWZ oraz szacowanego zużycia energii (kWh) zawartego w Szczegółowym opisie przedmiotu zamówienia stanowiącym załącznik nr 1, powiększonego o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01.2014 r. do 31.12.201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7.1 i 7.2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8:00Z</dcterms:created>
  <dc:creator>rx13762</dc:creator>
  <dc:description/>
  <cp:keywords/>
  <dc:language>en-US</dc:language>
  <cp:lastModifiedBy>ug</cp:lastModifiedBy>
  <dcterms:modified xsi:type="dcterms:W3CDTF">2013-10-28T12:05:00Z</dcterms:modified>
  <cp:revision>5</cp:revision>
  <dc:subject/>
  <dc:title>Załącznik nr 2 do SIWZ</dc:title>
</cp:coreProperties>
</file>