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1487"/>
        <w:gridCol w:w="1245"/>
        <w:gridCol w:w="1231"/>
        <w:gridCol w:w="537"/>
        <w:gridCol w:w="533"/>
        <w:gridCol w:w="1086"/>
        <w:gridCol w:w="1393"/>
        <w:gridCol w:w="895"/>
        <w:gridCol w:w="472"/>
        <w:gridCol w:w="471"/>
        <w:gridCol w:w="634"/>
        <w:gridCol w:w="1198"/>
        <w:gridCol w:w="1216"/>
        <w:gridCol w:w="1291"/>
      </w:tblGrid>
      <w:tr>
        <w:trPr>
          <w:trHeight w:val="360" w:hRule="atLeast"/>
        </w:trPr>
        <w:tc>
          <w:tcPr>
            <w:tcW w:w="1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1 Gmina Czernice Borowe - oświetlenie uliczne</w:t>
            </w:r>
          </w:p>
        </w:tc>
      </w:tr>
      <w:tr>
        <w:trPr>
          <w:trHeight w:val="153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ryf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szacowane zużycie energii [kWh] w okresie od 01.01.2014r. do 31.12.2014r.  Strefa szczyt/dzien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szacowane zużycie energii [kWh] w okresie od 01.01.2014r. do 31.12.2014r. Strefa pozaszczyt/nocn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brębie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6164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436681/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awłowo-Poręb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6165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0000861/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8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682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lszewie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616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61406/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42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 221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moleń-Poluby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64245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37994/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0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lszewie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64249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065108/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341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czepank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65005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237579/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200079849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0900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2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 53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 788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brębie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6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69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77878/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 05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54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 603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brębie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85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70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3627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68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 42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 114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lszewie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61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72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18597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98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 96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ęg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9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73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186674/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65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38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037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orkowo-Boksy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33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74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507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6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137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astrzębie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1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75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93600/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 09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 09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awłowo Kościeln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3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76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79443/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69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21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 904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czepank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8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79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1009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06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587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Zembrzus Wielk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5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80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143956/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 09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 09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wnaty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48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8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2224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2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375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róje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64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8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917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06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591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bero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0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83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79265/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59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46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064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awłówek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2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86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79418/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31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62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941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ierzchały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3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87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78724/3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5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1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273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łoszewie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9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9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362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1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6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ęg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8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94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237763/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 09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 09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orkowo-Falen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1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95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0040607/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 09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 09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Żebry-Kordy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2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96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375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awłowo-Kościeln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51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97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93814/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 09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 09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smow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6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98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227846/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 09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 09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54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30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5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4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51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 258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órk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8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PL00377600261302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67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82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 70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 52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brębiec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303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837707/3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1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łogi-Jędrzejk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76598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416300/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09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09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czepank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76603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416451/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 09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 09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ierzchały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76605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416476/3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 09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 09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 19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6166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0695500/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1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ln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6169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510826/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8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5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33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łęcz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6424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0695531/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ojnow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03766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5188/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2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09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817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0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67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91716/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59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5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105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Now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1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68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166650/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04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92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71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40986/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2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zieli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4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77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41394/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0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8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395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rostowo-Zalesi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8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78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227870/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rostowo Wielki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7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84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77960/3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1 88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03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924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ojnówk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5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85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3507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9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0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9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88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30236/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44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67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8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144202/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79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7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 579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67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90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5186/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17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79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 968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ojnow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6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9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37891/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1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74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362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5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92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5172/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8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04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 731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uskow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6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99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41928/4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1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6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zieli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69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3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3531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9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. Chełchowskieg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305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51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4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114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rostowo Wielki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06706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64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28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 835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67/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128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144202/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5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224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adzielni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1070840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949711/6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6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6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 530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Czernice Bor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łogi-Jędzejk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6-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1070699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949882/6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7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9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4 46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5 38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9 8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w </w:t>
      </w:r>
      <w:r>
        <w:rPr>
          <w:rFonts w:cs="Calibri" w:ascii="Calibri" w:hAnsi="Calibri"/>
          <w:b/>
          <w:sz w:val="22"/>
          <w:szCs w:val="22"/>
        </w:rPr>
        <w:t xml:space="preserve">okresie od 01.01.2014 r. do 31.12.2014 r. wynosi </w:t>
      </w:r>
      <w:r>
        <w:rPr>
          <w:rFonts w:cs="Arial" w:ascii="Calibri" w:hAnsi="Calibri"/>
          <w:b/>
          <w:sz w:val="22"/>
          <w:szCs w:val="22"/>
        </w:rPr>
        <w:t>119 851,00</w:t>
      </w:r>
      <w:r>
        <w:rPr>
          <w:rFonts w:cs="Calibri" w:ascii="Calibri" w:hAnsi="Calibri"/>
          <w:b/>
          <w:sz w:val="22"/>
          <w:szCs w:val="22"/>
        </w:rPr>
        <w:t xml:space="preserve"> kWh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9:00Z</dcterms:created>
  <dc:creator>user</dc:creator>
  <dc:description/>
  <cp:keywords/>
  <dc:language>en-US</dc:language>
  <cp:lastModifiedBy>ug</cp:lastModifiedBy>
  <cp:lastPrinted>2013-10-24T07:41:00Z</cp:lastPrinted>
  <dcterms:modified xsi:type="dcterms:W3CDTF">2013-10-29T13:43:00Z</dcterms:modified>
  <cp:revision>101</cp:revision>
  <dc:subject/>
  <dc:title/>
</cp:coreProperties>
</file>