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left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Załącznik  Nr 4 do SIWZ  WYKAZ WYKONANYCH/WYKONYWANYCH USŁUG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Zamawiający 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mina Czernice Borowe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Dolna 2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6-415 Czernice Borowe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b w:val="false"/>
        </w:rPr>
        <w:t>Dotyczy postępowania o zamówienie publiczne pn.:</w:t>
      </w:r>
      <w:r>
        <w:rPr>
          <w:rFonts w:cs="Arial" w:ascii="Verdana" w:hAnsi="Verdana"/>
          <w:b w:val="false"/>
          <w:sz w:val="22"/>
        </w:rPr>
        <w:t xml:space="preserve"> </w:t>
      </w:r>
      <w:r>
        <w:rPr>
          <w:rFonts w:cs="Arial" w:ascii="Verdana" w:hAnsi="Verdana"/>
          <w:b w:val="false"/>
        </w:rPr>
        <w:t>Odbiór i zagospodarowanie odpadów komunalnych z terenu gminy Czernice Borowe.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jc w:val="both"/>
        <w:rPr/>
      </w:pPr>
      <w:r>
        <w:rPr>
          <w:rFonts w:cs="Verdana" w:ascii="Verdana" w:hAnsi="Verdana"/>
          <w:color w:val="000000"/>
          <w:sz w:val="20"/>
        </w:rPr>
        <w:t>Oświadczam (oświadczamy), że w okresie ostatnich trzech lat przed upływem terminu składania ofert wykonaliśmy/wykonujemy następujące usługi zgodnie z warunkiem opisanym w SIWZ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2"/>
        <w:gridCol w:w="1534"/>
        <w:gridCol w:w="1440"/>
        <w:gridCol w:w="2412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łkowit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</w:rPr>
              <w:t>wartość 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w PLN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</w:rPr>
              <w:t xml:space="preserve">Termin realizacji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azwa Zleceniodawcy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rozpoczęc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zakończenia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ależy podać co najmniej 1 usługę o wartości nie mniejszej niż 200 000,00 zł brutto, której przedmiotem było odbieranie odpadów komunalnych 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18"/>
          <w:szCs w:val="18"/>
        </w:rPr>
        <w:t>Do wykazu należy dołączyć dokumenty potwierdzające, że usługi zostały wykonane lub są wykonywane należycie</w:t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</w:rPr>
        <w:t>......................., dn. _ _ . _ _ . 2016</w:t>
        <w:tab/>
        <w:t xml:space="preserve">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</w:rPr>
  </w:style>
  <w:style w:type="character" w:styleId="Tekstpodstawowy2Znak">
    <w:name w:val="Tekst podstawowy 2 Znak"/>
    <w:qFormat/>
    <w:rPr>
      <w:b/>
      <w:bCs/>
      <w:sz w:val="26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4:00Z</dcterms:created>
  <dc:creator>Windows User</dc:creator>
  <dc:description/>
  <cp:keywords/>
  <dc:language>en-US</dc:language>
  <cp:lastModifiedBy>ZK</cp:lastModifiedBy>
  <dcterms:modified xsi:type="dcterms:W3CDTF">2016-11-21T07:25:00Z</dcterms:modified>
  <cp:revision>8</cp:revision>
  <dc:subject/>
  <dc:title/>
</cp:coreProperties>
</file>